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同窓会理事の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埼玉県立浦和高等学校同窓会　御中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同窓会名　　 　　　　　　　　　 </w:t>
      </w:r>
    </w:p>
    <w:p>
      <w:pPr>
        <w:pStyle w:val="Normal"/>
        <w:ind w:firstLine="552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代表者名　　　　　　　　　　　　</w:t>
      </w:r>
    </w:p>
    <w:p>
      <w:pPr>
        <w:pStyle w:val="Normal"/>
        <w:spacing w:before="0" w:after="178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：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 ‐　　　 ‐　　　 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当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は、次のとおり、会員の２０名以上の署名をもって、下記の者を同窓会理事としてここに推薦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 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（　　　　回）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 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電 話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0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M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ail 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推 薦 者</w:t>
      </w:r>
    </w:p>
    <w:tbl>
      <w:tblPr>
        <w:tblW w:w="955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"/>
        <w:gridCol w:w="2694"/>
        <w:gridCol w:w="6378"/>
      </w:tblGrid>
      <w:tr>
        <w:trPr>
          <w:trHeight w:val="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氏名（自署）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Cs w:val="21"/>
              </w:rPr>
              <w:t>住所</w:t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  <w:t>１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２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３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４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５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６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７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８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  <w:t>９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bCs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bCs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　上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１０月３１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火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までに提出して下さい。遅れる場合は事務局までご一報下さい。</w:t>
      </w:r>
    </w:p>
    <w:sectPr>
      <w:headerReference w:type="default" r:id="rId2"/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4:34:00Z</dcterms:created>
  <dc:creator>事務局02</dc:creator>
  <dc:description/>
  <cp:keywords/>
  <dc:language>en-US</dc:language>
  <cp:lastModifiedBy>chizai</cp:lastModifiedBy>
  <cp:lastPrinted>2017-05-22T17:54:00Z</cp:lastPrinted>
  <dcterms:modified xsi:type="dcterms:W3CDTF">2017-05-22T09:12:00Z</dcterms:modified>
  <cp:revision>4</cp:revision>
  <dc:subject/>
  <dc:title>学年理事の推薦書</dc:title>
</cp:coreProperties>
</file>