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窓会理事の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埼玉県立浦和高等学校同窓会　御中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同窓会名　　 　　　　　　　　　 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</w:t>
      </w:r>
    </w:p>
    <w:p>
      <w:pPr>
        <w:pStyle w:val="Normal"/>
        <w:spacing w:before="0" w:after="182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‐　　　 ‐　　　 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は、次のとおり、会員の２０名以上の署名をもって、下記の者を同窓会理事としてここに推薦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 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電 話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 薦 者</w:t>
      </w:r>
    </w:p>
    <w:tbl>
      <w:tblPr>
        <w:tblW w:w="95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2694"/>
        <w:gridCol w:w="6378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氏名（自署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住所</w:t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この様式は同窓会ホームページからダウンロード可能です。　　　　　　　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04:00Z</dcterms:created>
  <dc:creator>事務局02</dc:creator>
  <dc:description/>
  <cp:keywords/>
  <dc:language>en-US</dc:language>
  <cp:lastModifiedBy>chizai</cp:lastModifiedBy>
  <cp:lastPrinted>2015-07-03T08:02:00Z</cp:lastPrinted>
  <dcterms:modified xsi:type="dcterms:W3CDTF">2015-07-10T12:48:00Z</dcterms:modified>
  <cp:revision>3</cp:revision>
  <dc:subject/>
  <dc:title>学年理事の推薦書</dc:title>
</cp:coreProperties>
</file>